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.1 </w:t>
      </w:r>
      <w:r>
        <w:rPr>
          <w:rFonts w:ascii="宋体;SimSun" w:hAnsi="宋体;SimSun" w:cs="宋体;SimSun"/>
          <w:b/>
          <w:sz w:val="32"/>
          <w:szCs w:val="32"/>
        </w:rPr>
        <w:t>学习新天地</w:t>
      </w:r>
    </w:p>
    <w:p>
      <w:pPr>
        <w:pStyle w:val="Normal"/>
        <w:spacing w:lineRule="auto" w:line="360" w:before="0" w:after="0"/>
        <w:ind w:firstLine="281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教法：</w:t>
      </w:r>
      <w:r>
        <w:rPr>
          <w:rFonts w:ascii="宋体;SimSun" w:hAnsi="宋体;SimSun" w:cs="宋体;SimSun"/>
          <w:szCs w:val="21"/>
        </w:rPr>
        <w:t>讨论、交流、情景教学法等。（读、议、练相结合）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</w:t>
      </w:r>
      <w:r>
        <w:rPr>
          <w:rFonts w:ascii="宋体;SimSun" w:hAnsi="宋体;SimSun" w:cs="宋体;SimSun"/>
          <w:b/>
          <w:sz w:val="28"/>
          <w:szCs w:val="28"/>
        </w:rPr>
        <w:t>学资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多媒体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情感、态度、价值观目标：以积极的心态适应新的学习，学会自主学习和合作学习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目标：学会管理自己的学习，增强自我管理和自我控制的能力；培养分析比较能力、语言表达能力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识目标：了解初中的学习特点和学习任务，了解自己的学习方式，掌握一些基本的学习方法和策略，形成良好的学习习惯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重点和难点：</w:t>
      </w:r>
      <w:r>
        <w:rPr>
          <w:rFonts w:ascii="宋体;SimSun" w:hAnsi="宋体;SimSun" w:cs="宋体;SimSun"/>
          <w:szCs w:val="21"/>
        </w:rPr>
        <w:t>重点和难点都是如何做学习的管理者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学过程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新课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带着对中学生活的憧憬，我们进入了七年级学习。七年级，不仅意味着我们进入了新的学校，认识了新的老师和同学，还意味着我们进入了一个全新的学习天地。在这里，我们将了解电的神奇、化学式的奥妙，因为我们将学习物理和化学；在这里，我们将领略世界各地的风土人情，欣赏名山大川的雄奇壮伟，因为我们将学习地理；在这里，我们将明白生命为什么这样美，花儿为什么这样红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初中的学习生活，将为我们开启许多奇妙的知识世界大门。我们应该以怎样的姿态去拥抱这个全新的世界呢？这就是我们本课所要学习的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师用多媒体展示本课课题：学习新特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新特点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学习目标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初中的学习特点任务；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一些基本的学习方法和策略，形成良好的学习习惯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明确学习任务，让学生知道本课学习的目的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学习指导：快速阅读教材</w:t>
      </w:r>
      <w:r>
        <w:rPr>
          <w:rFonts w:cs="宋体;SimSun" w:ascii="宋体;SimSun" w:hAnsi="宋体;SimSun"/>
          <w:szCs w:val="21"/>
        </w:rPr>
        <w:t>11---14</w:t>
      </w:r>
      <w:r>
        <w:rPr>
          <w:rFonts w:ascii="宋体;SimSun" w:hAnsi="宋体;SimSun" w:cs="宋体;SimSun"/>
          <w:szCs w:val="21"/>
        </w:rPr>
        <w:t>页，思考下列问题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学与中学在学习方面有哪些不同？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学习的过程中，应该注意把握什么？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让学生带着问题去自学，在探究新知中提升自学能力。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：焦点访谈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教师：同学们，开学几周了，尽管已有了不少准备，但通过前几天的学习，我们确实感到初中学习生活与小学有许多不同之处。你能说说小学和中学在学习上有什么不同吗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引导学生讨论，认识初中学习生活的新特点，然后把学生的感想进行归纳列在黑板上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多媒体出示初中学习特点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学科多、进度快、难度逐渐加深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外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应该学习一些课堂上学不到的知识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让学生运用所学知识获得更多的知识，从中提高自学能力。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：学海任我游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教师：刚才同学们的发言说明了小学和初中学习的不同之处，有的同学感到学习很吃力。这说明了同学们在学习中明显忽视了小学、初中衔接的指导，未能过好衔接关。虽然上了初中，但不知道如何去适应初中阶段的学习和生活，尽管自己很努力，可是不得要领，事倍功半，导致学习成绩下降，感到很烦恼。那么，面对新的学习任务，我们应如何去从容地应对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同学们把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课文中的三篇材料阅读一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生阅读教材</w:t>
      </w:r>
      <w:r>
        <w:rPr>
          <w:rFonts w:cs="宋体;SimSun" w:ascii="宋体;SimSun" w:hAnsi="宋体;SimSun"/>
          <w:szCs w:val="21"/>
        </w:rPr>
        <w:t>P12</w:t>
      </w:r>
      <w:r>
        <w:rPr>
          <w:rFonts w:ascii="宋体;SimSun" w:hAnsi="宋体;SimSun" w:cs="宋体;SimSun"/>
          <w:szCs w:val="21"/>
        </w:rPr>
        <w:t>的小栏目材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听完别人对初中学习生活的感受，你能说说你有什么新感受或烦恼吗？（请三个学生朗读三段材料。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阅读这三段材料对大家有什么启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学生讨论，各抒己见，畅所欲言。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总结：同学们，这三段材料对大家的启发就是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们应做学习的管理者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确学习目的，摆脱对父母和老师的依赖，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承担学习的责任，学会自主学习 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培养了学生的阅读能力、理解能力、分析能力以及语言的表达能力等。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：小游戏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奇妙的记忆术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多媒体展示：给出一张有许多学生们喜爱明星的图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把图片撤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看学生们到底记住了多少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让学生学以致用，有利于培养学生分析问题和解决问题的能力。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多媒体展示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握好学习的各个环节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认真预习，上课时专心听讲，课后及时复习，整体提高学习效率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展示图片：“艾宾浩斯”遗忘曲线图。（学生回答，教师归纳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180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191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1900" cy="250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进一步向学生阐明了复习的重要性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：议一议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讨论一：作业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间不够用怎么办？讨论二：作业少，时间有剩怎么办？（学生讨论、归纳，教师总结。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制订学习计划，科学安排时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让学生学会自我反思，知行统一，提高学习能力。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小结：</w:t>
      </w:r>
      <w:r>
        <w:rPr>
          <w:rFonts w:ascii="宋体;SimSun" w:hAnsi="宋体;SimSun" w:cs="宋体;SimSun"/>
          <w:szCs w:val="21"/>
        </w:rPr>
        <w:t>实话实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节课学习，你有哪些收获呢？（用一句话简要地说出来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教师引导学生畅所欲言，一则了解学生学习的真实情况，二则锻炼了学生临场的反应能力、语言组织能力、口头表达能力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展示：小结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过程中，应该特别注意把握以下几点：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114300" cy="495300"/>
                <wp:effectExtent l="0" t="5080" r="635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180pt;margin-top:6.15pt;width:8.95pt;height:38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学会自主学习，克服依赖心理 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讲究学习方法，提高学习效率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做学习的管理者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制订学习计划，科学安排时间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加油站：中学生最优的学习方法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订计划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前自学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心上课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及时复习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独立完成作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决疑难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教师总结：初中与小学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论在广度还是深度都有较大的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应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习方法也要随之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导致烦恼的客观原因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还有就是来自自身方面的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了解自己的学习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懂得科学的学习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习效率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适应各个老师的教学方式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承上启下，预示下一课的学习内容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44:00Z</dcterms:created>
  <dc:creator/>
  <dc:description/>
  <cp:keywords/>
  <dc:language>en-US</dc:language>
  <cp:lastModifiedBy/>
  <dcterms:modified xsi:type="dcterms:W3CDTF">2016-07-26T01:18:00Z</dcterms:modified>
  <cp:revision>1</cp:revision>
  <dc:subject/>
  <dc:title/>
</cp:coreProperties>
</file>